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30 янва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4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о деятельности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Кужмарское сельское поселение»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ункта 8 статьи 35 Устава муниципального образования «Кужмарское сельское поселение» и заслушав информацию Главы  администрации муниципального образования «Кужмарское сельское поселение» Мухаметзяновой А.С. о деятельности администрации муниципального образования «Кужмарское сельское поселение» за 2013 год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Информацию Главы администрации муниципального образования «Кужмарское сельское поселение» о деятельности администрации муниципального образования «Кужмарское сельское поселение» за 2013 год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за 2013 год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«Кужмарское сельское поселение» входят 19 деревень, в которых  на 01.01.2014 года проживает 4530 человек.  Всего в поселении  1394 хозяйств, в них содержится 495 крупного рогатого скота,  свиней – 115, овец и коз – 1022, лошадей – 1, птиц – 4353, пчелосемей – 629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поселения на начало года составлял 17167,8  тысяч рублей, на конец года – 20426,438 тысяч рублей.  По статье благоустройство в бюджет в 2013 году было заложено: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личное освещение – 865,0 тыс. руб, профинансировано – 1229,261 тыс. рублей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лично-дорожную сеть –  45,0 тыс.руб., профинансировано –  399,500 тыс.руб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финансирование на сегодняшний день не соответствует потребностям поселе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спубликанской адресной программе «Капитальный ремонт многоквартирных домов», утвержденной распоряжением Правительства Республики Марий Эл от 29 апреля 2008 года № 257-р  в 2013 году проведен капитальный ремонт домов в д.Поянсола, ул.Центральная, д.15 на сумму 1600 000 рублей,  в с.Кужмара пер.Молодежный, д.5 на сумму 1600 000 рублей.  Всего за  5 лет капитальный ремонт проведен в  восьми домах: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.Кужмара, ул.Механизаторов, д.21 на сумму 49486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.Кужмара,  ул.Центральная, д.10 на сумму 125575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.Кужмара,  ул.Механизаторов, д.19 на сумму 49873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.Кужмара,  ул.Центральная, д.12 на сумму 1960909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.Кужмара, пер.Молодежный, д.4 на сумму 100000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.Поянсола ул.Школьная, д.Поянсола, д.12 на сумму 1900 00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.Поянсола, ул.Центральная, д.15 на сумму 1600 00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.Кужмара, пер.Молодежный, д.5 на сумму 1600 000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кровля, фасад зданий, инженерные коммуникации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в капитальный ремонт  включен многоквартирный дом по адресу: с.Кужмара, ул.Центральная, д.6 и  пер.Молодежный, д.7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5 году –  д.Поянсола, ул.Школьная, д.1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янута новая электролиния с установлением электрических столбов  в с.Кужмара по ул.Центральная  к Дому культуры на сумму 55045,77  рублей. Заменены и установлены светильники уличного освещения  в  с.Кужмара по ул.Коммунаров на сумму 29038,14 рублей. Но жители не экономят электроэнергию, не отключают выключатели при  наступлении светового дня. Трансформаторные подстанции и высоковольтные линии, находящиеся на балансе администрации, переданы на обслуживание ЗАО «Марэлектрострой», оплата за обслуживание в месяц  8748  руб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ется работа с документацией  для оформления в собственность поселения  ЗТП, КТП и высоковольтных линий. Частично оформлены технические паспорта на данные объекты. У нас их всего 12 вместе с ВЛ и 8 бесхозяйных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фере газификации проводится огромная работа. Готова проектно-сметная документация на прокладку газопровода в д.Большие Вележи,   д.Трояры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роена детская площадка в д.Мельничные Памьялы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счет предоставления из бюджета муниципального образования «Звениговский муниципальный район» бюджету муниципального образования «Кужмарское сельское поселение»  субсидий на капитальный ремонт и ремонт автомобильных дорог местного значения общего пользования отремонтирована дорога в д.Нуктуж на сумму 1 063 158,00 рублей, где из нашего бюджета было  выделено 50500  рублей. В 2014 году планируется ремонт дорог в д.Нижние Памьялы и д.Нуктуж.      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2013 году в здании сельского Дома культуры д.М.Кужмара открылся ФАП. В 2014 году планируется строительство ФАП по Федеральной программе в д.Поянс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янсолинском ЦДиК проведена реконструкция кровли на сумму 2 492 852 рублей 50 копеек. Долг на 2014 год составляет 177 552,50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квидировано 3 несанкционированные с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улучшение жилищных условий по Кужмарскому сельскому поселению состоит на учете 48 молодые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О «Кужмарское сельское поселение» за 2013 год выдано справок – 1389. Зарегистрировалось по месту жительства – 134 граждан,  убыло - 160 человек, с обменом по достижению возраста обратилось 140 человек, с изменением фамилии –  34 человека, впервые получившие паспорта с достижением возраста 14 лет – 75 человек, с изменением места жительства внутри поселения - 6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дилось –  65 человек, умерло – 56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о 117 нотариальных действий на общую сумму 16310 рублей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нашему поселению всего 124 индивидуальных застройщиков. В 2013 году на строительство выдано  31 разрешений, из них  населению - 29, организациям  - 2.  Построено 4 индивидуальных жилых дома, 6 пристроев к дому.  Общая площадь  индивидуальных  домов 619 кв.м., пристроев – 718 кв.м. Итого введено жилья в 2013 году - 1337 к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о 10 сессий Собрания депутатов. Принято 42 решения.  Хочется сказать огромное спасибо главе муниципального образования «Кужмарское сельское поселение» Кудрявцеву Михаилу Алексеевичу и всем депутатам за работу, поддержку в рабо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«Кужмарский социально-культурный Центр» образован в 2007 году путем объединения пяти учреждений культуры, таких как Кужмарский ЦДиК, Поянсолинский ЦДиК, Нуктужский ЦДиК, Нижнепамьяльский СДК, Малокужмарский СК и пяти сельских библиотек.   На сегодняшний день в Центре работают сорок шесть специалистов. Администрация поселения не обходит вниманием и культурную жизнь. Совместно с работниками культуры и старостами деревень  были проведены праздники деревень в с.Кужмара, д.Нижние Памьялы, д.Малая Кужмара, д.Поянсола с  вручением ценных подар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Нуктужском ЦДиК  под руководством Евдокимова Георгия Алексеевича организованы команды по футболу, баскетболу, волейболу и  мини-лапте.  Эта команда является чемпионом Республики  и победителем Республиканских  сельских игр, а на уровне России  женская команда входит в пятерку лучших команд России.   В 2013 году участвовала   на Чемпионате России в г.Ульяновск (4 место), «Кубок Волги» в г.Темниково Мордовии (2 место), «Кубок Черного моря» в г.Анапа (5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ужмарском ЦДиК работает спортивно-оздоровительный кружок «Патыр» под руководством Иногородцева Владислава Валериевича, специалиста по досуговой деятельности. Ребята этого кружка принимают активное участие во всех соревнованиях нашего района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авершении хочется сказать слова благодарности   предпринимателям Алексееву Алексею Геннадьевичу, Потачкиной Наталье Анатольевне, Иванову Алексею Евгеньевичу, руководителям ООО «Ника» Кальянову Евгению Николаевичу и ПТФ «Звениговская»  Новокшанову Ивану Андреевичу всем тем, кто тесно сотрудничает и помогает поселению. Конечно, у нас в поселении  много  не решенных проблем, но  мы будем делать все возможное во благо развития нашего поселения и наши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0:00Z</dcterms:created>
  <dc:creator>User</dc:creator>
  <dc:description/>
  <cp:keywords/>
  <dc:language>en-US</dc:language>
  <cp:lastModifiedBy>User</cp:lastModifiedBy>
  <dcterms:modified xsi:type="dcterms:W3CDTF">2014-05-15T10:43:00Z</dcterms:modified>
  <cp:revision>3</cp:revision>
  <dc:subject/>
  <dc:title/>
</cp:coreProperties>
</file>